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ascii="Angsana New" w:hAnsi="Angsana New"/>
          <w:b/>
          <w:b/>
          <w:bCs/>
          <w:color w:val="FF0000"/>
          <w:sz w:val="72"/>
          <w:sz w:val="72"/>
          <w:szCs w:val="7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ำขอรับเงินนิตยภัตผ่านธน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20320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6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19526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เก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ชวรมหาว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6.25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เก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ชวรมหาว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15pt" to="29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189230</wp:posOffset>
                </wp:positionV>
                <wp:extent cx="914400" cy="333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4.9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189230</wp:posOffset>
                </wp:positionV>
                <wp:extent cx="91440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4.9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งห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189230</wp:posOffset>
                </wp:positionV>
                <wp:extent cx="91440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4.9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พร  ผู้อำนวยการสำนักงานพระพุทธศาสนาแห่งชาติ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อาตมภา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52705</wp:posOffset>
                </wp:positionV>
                <wp:extent cx="2352675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ิจจาภ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าณวชิ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25pt;mso-wrap-distance-left:9.05pt;mso-wrap-distance-right:9.05pt;mso-wrap-distance-top:0pt;mso-wrap-distance-bottom:0pt;margin-top:4.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ิจจาภ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าณวชิโ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318135</wp:posOffset>
                </wp:positionV>
                <wp:extent cx="3552825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ำนักงานกำกับดูแลพระธรรมทูตไป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.25pt;mso-wrap-distance-left:9.05pt;mso-wrap-distance-right:9.05pt;mso-wrap-distance-top:0pt;mso-wrap-distance-bottom:0pt;margin-top:25.0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ำนักงานกำกับดูแลพระธรรมทูตไป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22935</wp:posOffset>
                </wp:positionV>
                <wp:extent cx="1952625" cy="3333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เก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ชวรมหาว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6.25pt;mso-wrap-distance-left:9.05pt;mso-wrap-distance-right:9.05pt;mso-wrap-distance-top:0pt;mso-wrap-distance-bottom:0pt;margin-top:49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เก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ชวรมหาว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613410</wp:posOffset>
                </wp:positionV>
                <wp:extent cx="914400" cy="333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๔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48.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613410</wp:posOffset>
                </wp:positionV>
                <wp:extent cx="1571625" cy="333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กรพรรดิพ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6.25pt;mso-wrap-distance-left:9.05pt;mso-wrap-distance-right:9.05pt;mso-wrap-distance-top:0pt;mso-wrap-distance-bottom:0pt;margin-top:48.3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กรพรรดิพ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98120</wp:posOffset>
                </wp:positionV>
                <wp:extent cx="1609725" cy="3333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บา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25pt;mso-wrap-distance-left:9.05pt;mso-wrap-distance-right:9.05pt;mso-wrap-distance-top:0pt;mso-wrap-distance-bottom:0pt;margin-top:15.6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บา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1476375" cy="333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อมปราบศัตรูพ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25pt;mso-wrap-distance-left:9.05pt;mso-wrap-distance-right:9.05pt;mso-wrap-distance-top:0pt;mso-wrap-distance-bottom:0pt;margin-top:14.8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้อมปราบศัตรูพ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60020</wp:posOffset>
                </wp:positionV>
                <wp:extent cx="1190625" cy="333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6.25pt;mso-wrap-distance-left:9.05pt;mso-wrap-distance-right:9.05pt;mso-wrap-distance-top:0pt;mso-wrap-distance-bottom:0pt;margin-top:12.6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มหา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190500</wp:posOffset>
                </wp:positionV>
                <wp:extent cx="914400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190500</wp:posOffset>
                </wp:positionV>
                <wp:extent cx="1495425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๒๖๒๑ ๑๘๖๑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6.25pt;mso-wrap-distance-left:9.05pt;mso-wrap-distance-right:9.05pt;mso-wrap-distance-top:0pt;mso-wrap-distance-bottom:0pt;margin-top:1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๒๖๒๑ ๑๘๖๑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438150</wp:posOffset>
                </wp:positionV>
                <wp:extent cx="1009650" cy="3333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ไทย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25pt;mso-wrap-distance-left:9.05pt;mso-wrap-distance-right:9.05pt;mso-wrap-distance-top:0pt;mso-wrap-distance-bottom:0pt;margin-top:34.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ุงไท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ขอรับเงินนิตยภัตผ่านธนาค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93675</wp:posOffset>
                </wp:positionV>
                <wp:extent cx="1009650" cy="3333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รจั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25pt;mso-wrap-distance-left:9.05pt;mso-wrap-distance-right:9.05pt;mso-wrap-distance-top:0pt;mso-wrap-distance-bottom:0pt;margin-top:15.2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รจั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184150</wp:posOffset>
                </wp:positionV>
                <wp:extent cx="1657350" cy="333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ิจจาภ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6.25pt;mso-wrap-distance-left:9.05pt;mso-wrap-distance-right:9.05pt;mso-wrap-distance-top:0pt;mso-wrap-distance-bottom:0pt;margin-top:14.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ิจจาภ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ื่อบัญช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76530</wp:posOffset>
                </wp:positionV>
                <wp:extent cx="1657350" cy="3333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๑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6.25pt;mso-wrap-distance-left:9.05pt;mso-wrap-distance-right:9.05pt;mso-wrap-distance-top:0pt;mso-wrap-distance-bottom:0pt;margin-top:13.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๑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๑๑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เงินฝาก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ัญชีเงินฝากของ 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ตม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1375</wp:posOffset>
                </wp:positionH>
                <wp:positionV relativeFrom="paragraph">
                  <wp:posOffset>183515</wp:posOffset>
                </wp:positionV>
                <wp:extent cx="1571625" cy="3333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ิจจาภ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6.25pt;mso-wrap-distance-left:9.05pt;mso-wrap-distance-right:9.05pt;mso-wrap-distance-top:0pt;mso-wrap-distance-bottom:0pt;margin-top:14.4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ิจจาภ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175260</wp:posOffset>
                </wp:positionV>
                <wp:extent cx="1419225" cy="3333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ิจจาภ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.25pt;mso-wrap-distance-left:9.05pt;mso-wrap-distance-right:9.05pt;mso-wrap-distance-top:0pt;mso-wrap-distance-bottom:0pt;margin-top:13.8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ิจจาภ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นบสำเนาสมุดธนาคาร พร้อมลงลายมือชื่อรับรองสำเนา  ๑  ฉบับ</w:t>
      </w:r>
    </w:p>
    <w:sectPr>
      <w:type w:val="nextPage"/>
      <w:pgSz w:w="11906" w:h="16838"/>
      <w:pgMar w:left="1800" w:right="1106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2:00Z</dcterms:created>
  <dc:creator>user</dc:creator>
  <dc:description/>
  <cp:keywords/>
  <dc:language>en-US</dc:language>
  <cp:lastModifiedBy>use</cp:lastModifiedBy>
  <cp:lastPrinted>2016-08-19T21:55:00Z</cp:lastPrinted>
  <dcterms:modified xsi:type="dcterms:W3CDTF">2017-05-04T07:37:00Z</dcterms:modified>
  <cp:revision>4</cp:revision>
  <dc:subject/>
  <dc:title>แบบคำขอรับนิตยภัตผ่านธนาคาร</dc:title>
</cp:coreProperties>
</file>